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237740" cy="552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RUPAMENTO DE ESCOLAS GONÇALO NUN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5"/>
          <w:szCs w:val="15"/>
        </w:rPr>
        <w:t>Av. João Duarte    4750-175 BARCELO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5"/>
          <w:szCs w:val="15"/>
        </w:rPr>
        <w:t xml:space="preserve">Telf. 253812296  E-mail  </w:t>
      </w:r>
      <w:r>
        <w:rPr/>
        <w:t xml:space="preserve">direcao@aegn.pt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ROCEDIMENTO CONCURSAL – TÉCNICO(A) ESPECIALIZADO(A) – </w:t>
      </w:r>
      <w:r>
        <w:rPr>
          <w:b/>
          <w:u w:val="single"/>
        </w:rPr>
        <w:t>MEDIADORES LINGUÍSTICOS E CULTURAI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center"/>
        <w:rPr/>
      </w:pPr>
      <w:r>
        <w:rPr/>
        <w:t>ANO LETIVO 2025/2026</w:t>
      </w:r>
    </w:p>
    <w:p>
      <w:pPr>
        <w:pStyle w:val="Normal"/>
        <w:jc w:val="both"/>
        <w:rPr/>
      </w:pPr>
      <w:r>
        <w:rPr/>
        <w:tab/>
        <w:t>Nome _______________________________________________________________________</w:t>
      </w:r>
    </w:p>
    <w:tbl>
      <w:tblPr>
        <w:tblW w:w="283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º de Inscrição 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 preencher pelo júri do concurs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E CANDIDATU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Habilitação para o cargo (Licenciatura ou Diploma de Ciclo de Estudos reconhecidos em Portugal – nível 6 do Quadro Europeu de Qualificações) nas áreas de Psicologia, Educação Social, Sociologia ou outra área das Ciências Sociais e Human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b/>
                <w:bCs/>
                <w:u w:val="single"/>
              </w:rPr>
              <w:t>Refira</w:t>
            </w:r>
            <w:r>
              <w:rPr/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utras qualificações que não na área das Ciências Sociais e Human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ir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Experiência de intervenção em contextos de diversidade étnico-cultural, nomeadamente, em entidades de acolhimento de imigrantes e/ou em iniciativas de intervenção cívica, social e de solidariedade (tempo devidamente comprovado pelas entidades onde o serviço foi prestado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b/>
                <w:bCs/>
                <w:u w:val="single"/>
              </w:rPr>
              <w:t>Refira o número de anos de experiência</w:t>
            </w:r>
            <w:r>
              <w:rPr/>
              <w:t>: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 –</w:t>
      </w:r>
    </w:p>
    <w:p>
      <w:pPr>
        <w:pStyle w:val="Normal"/>
        <w:jc w:val="center"/>
        <w:rPr/>
      </w:pPr>
      <w:r>
        <w:rPr/>
        <w:t>O Candidato,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134" w:right="102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02:00Z</dcterms:created>
  <dc:creator>Alcino Silva</dc:creator>
  <dc:description/>
  <cp:keywords/>
  <dc:language>en-US</dc:language>
  <cp:lastModifiedBy>Alcino Silva</cp:lastModifiedBy>
  <cp:lastPrinted>2017-03-10T16:25:00Z</cp:lastPrinted>
  <dcterms:modified xsi:type="dcterms:W3CDTF">2025-09-03T09:37:00Z</dcterms:modified>
  <cp:revision>4</cp:revision>
  <dc:subject/>
  <dc:title/>
</cp:coreProperties>
</file>